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5353"/>
        <w:gridCol w:w="453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OLD BUCKEHAM HIGH SCHOOL</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ed/>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1_4184756109"/>
            <w:bookmarkStart w:id="1" w:name="__Fieldmark__1_4184756109"/>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2_4184756109"/>
            <w:bookmarkStart w:id="3" w:name="__Fieldmark__2_4184756109"/>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3_4184756109"/>
            <w:bookmarkStart w:id="5" w:name="__Fieldmark__3_4184756109"/>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4_4184756109"/>
            <w:bookmarkStart w:id="7" w:name="__Fieldmark__4_4184756109"/>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5_4184756109"/>
            <w:bookmarkStart w:id="9" w:name="__Fieldmark__5_4184756109"/>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3_4184756109"/>
            <w:bookmarkStart w:id="11" w:name="__Fieldmark__13_4184756109"/>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4_4184756109"/>
            <w:bookmarkStart w:id="13" w:name="__Fieldmark__14_4184756109"/>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5_4184756109"/>
            <w:bookmarkStart w:id="15" w:name="__Fieldmark__15_4184756109"/>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School 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3_4184756109"/>
            <w:bookmarkStart w:id="17" w:name="__Fieldmark__33_4184756109"/>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4_4184756109"/>
            <w:bookmarkStart w:id="19" w:name="__Fieldmark__34_4184756109"/>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7:00Z</dcterms:created>
  <dc:creator>The Duke Of Edinburgh's Award</dc:creator>
  <dc:description/>
  <cp:keywords/>
  <dc:language>en-US</dc:language>
  <cp:lastModifiedBy>Laura Washington</cp:lastModifiedBy>
  <cp:lastPrinted>2012-08-16T11:23:00Z</cp:lastPrinted>
  <dcterms:modified xsi:type="dcterms:W3CDTF">2020-07-13T12:37: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E6B0928336C54FB127595DF15D453C</vt:lpwstr>
  </property>
</Properties>
</file>